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封存末日一位军嫂的末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存末日：一位军嫂的末世奇遇</w:t>
      </w:r>
      <w:r>
        <w:rPr>
          <w:sz w:val="32"/>
          <w:szCs w:val="32"/>
        </w:rPr>
        <w:t>&lt;/p&gt;&lt;p&gt;&lt;img src="/static-img/LuAatkg56QU-4DhagAeozswNktaN6nParLpkKWUzYqRsiZs1lmHD6GNWgxLW0pLp.png"&gt;&lt;/p&gt;&lt;p&gt;</w:t>
      </w:r>
      <w:r>
        <w:rPr>
          <w:sz w:val="32"/>
          <w:szCs w:val="32"/>
        </w:rPr>
        <w:t>随身空间军嫂来自末世，是一个充满未知和挑战的故事。我们今天就来听听这位勇敢军嫂是如何在末世中活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将来，世界发生了巨大的变革，一场无名的病毒席卷全球，造成了人类社会的大量倒塌。在这种背景下，一位叫做李华的小女孩成为了我们的焦点人物。李华自小就对科技有着浓厚的兴趣，她通过自己的努力成为了一名优秀的工程师，并且加入了国防部的一支特殊部队——“生存者”团队，这个团队负责保护重要的人员和物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被分配到了一个特别任务。她需要带领一组人进入废墟之中寻找最后一批有效药品。然而，在这个过程中，他们遭遇了前所未有的困难。环境恶劣、食物短缺、病毒感染以及其他生还者的敌意，使得每一步都充满危险。</w:t>
      </w:r>
      <w:r>
        <w:rPr>
          <w:sz w:val="32"/>
          <w:szCs w:val="32"/>
        </w:rPr>
        <w:t>&lt;/p&gt;&lt;p&gt;&lt;img src="/static-img/NWTvCN5U4R-nG5AD5vP238wNktaN6nParLpkKWUzYqSnY4c8chd_Nb_LZ9k11wAABgpFRbCEsRH4_UC6OGcFhALYG_tf52hGF4FwSMQugVm66QJt3AILni4cC1mxRIa_LEXT63SPezYLMI11OqavUg.png"&gt;&lt;/p&gt;&lt;p&gt;</w:t>
      </w:r>
      <w:r>
        <w:rPr>
          <w:sz w:val="32"/>
          <w:szCs w:val="32"/>
        </w:rPr>
        <w:t>面对这些挑战，李华并没有退缩，她依靠自己精湛的手工艺制作出了一种简易随身空间。这是一种可以容纳大量资料和资源的小型储存设备，可以帮助他们在旅途中快速获取信息，并且能够为他们提供必要的心理慰藉。当她的同伴们因为各种原因而消失时，她依然坚持下来，因为她知道她还有责任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袭击后，李华独自一人回到基地，但她的随身空间里却藏有一些关键信息，这些信息对于整个组织来说至关重要。由于她的勇敢与智慧，最终使得“生存者”团队得以重建，并且更好地适应新的环境。而作为回报，她也获得了一份永恒的心灵安宁，因为她知道自己的努力没有白费，而是为那些仍然在战斗中的伙伴们带来了希望。</w:t>
      </w:r>
      <w:r>
        <w:rPr>
          <w:sz w:val="32"/>
          <w:szCs w:val="32"/>
        </w:rPr>
        <w:t>&lt;/p&gt;&lt;p&gt;&lt;img src="/static-img/5GB_rHDCFYwnSCfZDRK1TswNktaN6nParLpkKWUzYqSnY4c8chd_Nb_LZ9k11wAABgpFRbCEsRH4_UC6OGcFhALYG_tf52hGF4FwSMQugVm66QJt3AILni4cC1mxRIa_LEXT63SPezYLMI11OqavUg.png"&gt;&lt;/p&gt;&lt;p&gt;</w:t>
      </w:r>
      <w:r>
        <w:rPr>
          <w:sz w:val="32"/>
          <w:szCs w:val="32"/>
        </w:rPr>
        <w:t>这就是一个关于随身空间军嫂来自末世的小故事，它告诉我们，即使是在最艰难的情况下，只要有坚定的信念和足够的智慧，我们总能找到办法去改变命运，从而继续前行，为未来奋斗到底。在这个充满变数和不确定性的世界里，每个人都是自己命运的一个主角，而正是这样的一群英雄，让我们相信即使一切看似已无可救赎，也可能会突然间迎来转机点，让希望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36971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封存末日一位军嫂的末世奇遇</w:t>
      </w:r>
      <w:r>
        <w:rPr>
          <w:sz w:val="32"/>
          <w:szCs w:val="32"/>
        </w:rPr>
        <w:t>.doc" rel="alternate" download="336971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封存末日一位军嫂的末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